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3 декабря  2018 года № 121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66 777,8» заменить цифрами «67 666,8» и цифры «47 246,8» заменить цифрами «47 446,8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77 923,7» заменить цифрами «78 812,7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600"/>
        <w:gridCol w:w="79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98"/>
            <w:bookmarkStart w:id="1" w:name="RANGE!A1%3AF198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3 декабря  2018 г.  № 121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4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6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752,7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19,0</w:t>
            </w:r>
          </w:p>
        </w:tc>
      </w:tr>
      <w:tr>
        <w:trPr>
          <w:trHeight w:val="13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4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10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35,8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5,6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9,3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13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5,4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1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9"/>
        <w:gridCol w:w="570"/>
        <w:gridCol w:w="281"/>
        <w:gridCol w:w="621"/>
        <w:gridCol w:w="87"/>
        <w:gridCol w:w="1207"/>
        <w:gridCol w:w="636"/>
        <w:gridCol w:w="444"/>
        <w:gridCol w:w="832"/>
        <w:gridCol w:w="302"/>
        <w:gridCol w:w="916"/>
      </w:tblGrid>
      <w:tr>
        <w:trPr>
          <w:trHeight w:val="26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21"/>
            <w:bookmarkStart w:id="3" w:name="RANGE!A1%3AG121"/>
            <w:bookmarkEnd w:id="3"/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3 декабря 2018г.  № 121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799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3,7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3,2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3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8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01,7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70,1</w:t>
            </w:r>
          </w:p>
        </w:tc>
      </w:tr>
      <w:tr>
        <w:trPr>
          <w:trHeight w:val="19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7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5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3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5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5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1,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9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80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3 декабря 2018 г.  № 121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3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3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0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7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27"/>
        <w:gridCol w:w="1593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C55"/>
            <w:bookmarkStart w:id="5" w:name="RANGE!A1%3AC55"/>
            <w:bookmarkEnd w:id="5"/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2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322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0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446,8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446,8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66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2-13T04:49:00Z</dcterms:modified>
  <cp:revision>87</cp:revision>
  <dc:subject/>
  <dc:title> </dc:title>
</cp:coreProperties>
</file>